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ЗАЩИЩАЕТ ТРУДОВЫЕ ПРАВА ГРАЖДАН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прокурорской деятельности является защита и восстановление конституционных прав граждан на полное и своевременное вознаграждение за труд. 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sz w:val="28"/>
          <w:szCs w:val="28"/>
        </w:rPr>
        <w:t>В случае выявления нарушений закона применяется различные меры прокурорского реагирования: направляются в суд иски о взыскании задолженности по заработной плате, вносятся представления об устранении нарушений трудового законодательства, в отношении виновных руководителей предприятий возбуждаются дела об административных правонарушениях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рокуратура Октябрьского района в ходе проверки выявила нарушения требований трудового законодательства в части своевременной выплаты заработной платы работникам колхоза «12 Октябрь»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задолженность по заработной плате перед работниками за сентябрь - октябрь 2019 года составила около 1,4 млн. рублей.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По данному факту прокурором района в отношении руководителя предприятия возбуждено дело об административном правонарушении по ч.6 ст.5.27 КоАП РФ (невыплата или неполная выплата в установленный срок заработной платы, других выплат, осуществляемых в рамках трудовых отношений), которое направлено для рассмотрения в Государственную инспекцию труда в Челябинской области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уководителю предприятия внесено представление об устранении нарушений трудового законодательства, по результатам рассмотрения которого главный бухгалтер предприятия привлечен к дисциплинарной ответственности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прокуратурой мер задолженность перед работниками погашена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мощник прокурора                                                                       Н.О. Мель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4:00Z</dcterms:created>
  <dc:creator>Гаврилов В.В. (Октябрьский р-н)</dc:creator>
  <dc:description/>
  <cp:keywords/>
  <dc:language>en-US</dc:language>
  <cp:lastModifiedBy>Специалист</cp:lastModifiedBy>
  <dcterms:modified xsi:type="dcterms:W3CDTF">2019-12-19T05:44:00Z</dcterms:modified>
  <cp:revision>2</cp:revision>
  <dc:subject/>
  <dc:title/>
</cp:coreProperties>
</file>